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03"/>
        <w:gridCol w:w="3577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3312" w:leader="none"/>
              </w:tabs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LASA a XII-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3ore /sapt, 105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3312" w:leader="none"/>
              </w:tabs>
              <w:suppressAutoHyphens w:val="true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IFICARE ANUALA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8"/>
        <w:gridCol w:w="1350"/>
        <w:gridCol w:w="2160"/>
        <w:gridCol w:w="4500"/>
      </w:tblGrid>
      <w:tr>
        <w:trPr/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r.crt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pitol/ tem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umăr or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erioad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I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anismul transmiterii caracterelor ereditare. 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 –S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ere. Acizii nucleic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4- S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rea materialului genet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7-S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lajul genet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9-S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tica um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1-S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al II-lea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tica um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 –S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logie um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5-S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9-S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80"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3:00Z</dcterms:created>
  <dc:creator>Pc</dc:creator>
  <dc:description/>
  <dc:language>en-US</dc:language>
  <cp:lastModifiedBy>Diana</cp:lastModifiedBy>
  <dcterms:modified xsi:type="dcterms:W3CDTF">2016-11-20T19:23:00Z</dcterms:modified>
  <cp:revision>2</cp:revision>
  <dc:subject/>
  <dc:title/>
</cp:coreProperties>
</file>